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90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8 августа 2019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ешения Думы Каменского городского округа от 18.11.2010 года № 342 «Об утверждении Порядка предоставления и расходования субсидий из бюджета муниципального образования «Каменский городской округ» на возмещение затрат в связи с оказанием банных услуг населению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Бюджетным кодексом Российской Федерации, Федеральный закон от 06.10.2003 года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.Решение Думы Каменского городского округа от 18.11.2010 года № 342 «Об утверждении Порядка предоставления и расходования субсидий из бюджета муниципального образования «Каменский городской округ» на возмещение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трат в связи с оказанием банных услуг населению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у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 xml:space="preserve">              С.А. Белоус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47:00Z</dcterms:created>
  <dc:creator>Юрист</dc:creator>
  <dc:description/>
  <cp:keywords/>
  <dc:language>en-US</dc:language>
  <cp:lastModifiedBy>User</cp:lastModifiedBy>
  <cp:lastPrinted>2019-08-08T13:42:00Z</cp:lastPrinted>
  <dcterms:modified xsi:type="dcterms:W3CDTF">2019-08-08T08:42:00Z</dcterms:modified>
  <cp:revision>6</cp:revision>
  <dc:subject/>
  <dc:title> </dc:title>
</cp:coreProperties>
</file>